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16"/>
          <w:szCs w:val="16"/>
          <w:lang w:val="en-GB" w:eastAsia="en-US"/>
        </w:rPr>
      </w:pPr>
      <w:r>
        <w:rPr>
          <w:b/>
          <w:bCs/>
          <w:i w:val="false"/>
          <w:iCs w:val="false"/>
          <w:sz w:val="16"/>
          <w:szCs w:val="16"/>
          <w:lang w:val="en-GB" w:eastAsia="en-US"/>
        </w:rPr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>MAPPA DEI LEADERS BIRRARI NELL’EUROPEA OCCIDENTALE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sz w:val="28"/>
          <w:szCs w:val="28"/>
          <w:lang w:val="en-GB"/>
        </w:rPr>
      </w:pPr>
      <w:r>
        <w:rPr>
          <w:rFonts w:cs="Arial Black" w:ascii="Arial Black" w:hAnsi="Arial Black"/>
          <w:b w:val="false"/>
          <w:bCs w:val="false"/>
          <w:i/>
          <w:iCs/>
          <w:sz w:val="28"/>
          <w:szCs w:val="28"/>
          <w:lang w:val="en-GB"/>
        </w:rPr>
        <w:t>Beer Leaders Map in the West Europ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en-GB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094"/>
        <w:gridCol w:w="1600"/>
        <w:gridCol w:w="1768"/>
        <w:gridCol w:w="1674"/>
        <w:gridCol w:w="170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PAESI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UNTR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KE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mio h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  <w:lang w:val="fr-FR"/>
              </w:rPr>
              <w:t>I° PO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  <w:lang w:val="fr-FR"/>
              </w:rPr>
              <w:t>2° PO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  <w:lang w:val="fr-FR"/>
              </w:rPr>
              <w:t>3° PO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</w:rPr>
              <w:t>4° POS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D- GERMANI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>10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HOLSTE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  <w:t>(Holsten, Konig,...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RADEBERG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OETK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BRINKHOF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(</w:t>
            </w:r>
            <w:r>
              <w:rPr>
                <w:b w:val="false"/>
                <w:bCs w:val="false"/>
                <w:sz w:val="16"/>
                <w:szCs w:val="16"/>
                <w:lang w:val="de-DE"/>
              </w:rPr>
              <w:t>ex Brau und Brun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INTERBRE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  <w:t>(Beck, Diebel,....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</w:rPr>
              <w:t>UK- R. UNITO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</w:rPr>
              <w:t>5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SCOTTISH &amp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NEWCAST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  <w:lang w:val="en-GB"/>
              </w:rPr>
            </w:pPr>
            <w:r>
              <w:rPr>
                <w:i/>
                <w:iCs/>
                <w:sz w:val="8"/>
                <w:szCs w:val="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INTERBREW (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GB"/>
              </w:rPr>
              <w:t>Bass, Whitbread,..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COOR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CAR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CARLSBER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TETLE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>E- SPAGN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>3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INEK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PAN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H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N MIGU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REL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RVECE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 CANARIA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F- FRANCI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8"/>
                <w:szCs w:val="8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en-GB"/>
              </w:rPr>
              <w:t xml:space="preserve">KRONENBOURG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SCOTTISH &amp; 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  <w:lang w:val="en-GB"/>
              </w:rPr>
            </w:pPr>
            <w:r>
              <w:rPr>
                <w:i/>
                <w:iCs/>
                <w:sz w:val="8"/>
                <w:szCs w:val="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HEINEKE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FRAN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INTERBREW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FRAN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KARLSBER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>I – ITALI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>1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INEKE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 w:val="false"/>
                <w:bCs w:val="false"/>
                <w:sz w:val="20"/>
                <w:szCs w:val="20"/>
              </w:rPr>
              <w:t>ITAL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SAB MILLER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RLSBER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TAL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CK’S ITAL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INTERBREW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NL- OLAND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1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HEINEK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  <w:lang w:val="de-DE"/>
              </w:rPr>
            </w:pPr>
            <w:r>
              <w:rPr>
                <w:i/>
                <w:i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INTERBREW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de-DE"/>
              </w:rPr>
              <w:t>(Oranjeboom,..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  <w:lang w:val="de-DE"/>
              </w:rPr>
            </w:pPr>
            <w:r>
              <w:rPr>
                <w:i/>
                <w:iCs/>
                <w:sz w:val="8"/>
                <w:szCs w:val="8"/>
                <w:lang w:val="de-D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AVAR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Bavaria,  La Trapp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GROLSCH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bCs w:val="false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lang w:val="de-DE"/>
              </w:rPr>
              <w:t>B- BELGIO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  <w:lang w:val="de-DE"/>
              </w:rPr>
              <w:t>1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INTERBRE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ALKEN MA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SCOTTISH &amp; 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HAAC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PAL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MARTEN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AUSTRIA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BRAU UN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BBA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STIEG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OTTAKRING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FOHRENBURG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lang w:val="fr-FR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lang w:val="fr-FR" w:eastAsia="en-US"/>
              </w:rPr>
              <w:t>P- PORTUGAL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  <w:lang w:val="fr-FR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  <w:lang w:val="fr-FR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  <w:lang w:val="fr-FR"/>
              </w:rPr>
              <w:t>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UNI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CARLSBER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CENTRAL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SCOTTISH &amp; 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CERVEJA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de MADEI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</w:rPr>
              <w:t>IRL- IRLAND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IAGE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UINNES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lang w:val="de-DE" w:eastAsia="en-US"/>
              </w:rPr>
            </w:pPr>
            <w:r>
              <w:rPr>
                <w:i/>
                <w:iCs/>
                <w:lang w:val="de-DE" w:eastAsia="en-US"/>
              </w:rPr>
              <w:t>MURPHY’S HEINEK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BEAMIS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SCOTTISH &amp; 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de-DE"/>
              </w:rPr>
              <w:t>……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de-DE"/>
              </w:rPr>
              <w:t>.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lang w:val="de-DE" w:eastAsia="en-US"/>
              </w:rPr>
              <w:t>DK – DENMARK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  <w:lang w:val="de-DE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  <w:lang w:val="de-DE"/>
              </w:rPr>
              <w:t>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CARLSBER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TUBOR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CERES/FAX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  <w:t>(Ceres, Faxe, Albany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HARBO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YGGE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</w:rPr>
              <w:t>S- SVEZI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10"/>
                <w:szCs w:val="10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CARLSBER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de-DE"/>
              </w:rPr>
            </w:pPr>
            <w:r>
              <w:rPr>
                <w:i/>
                <w:iCs/>
                <w:sz w:val="10"/>
                <w:szCs w:val="10"/>
                <w:lang w:val="de-D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  <w:lang w:val="de-DE"/>
              </w:rPr>
            </w:pPr>
            <w:r>
              <w:rPr>
                <w:i/>
                <w:iCs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SPENDRUPS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  <w:lang w:val="de-DE"/>
              </w:rPr>
            </w:pPr>
            <w:r>
              <w:rPr>
                <w:i/>
                <w:iCs/>
                <w:sz w:val="10"/>
                <w:szCs w:val="10"/>
                <w:lang w:val="de-D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KOPPARBER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………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  <w:lang w:val="en-GB"/>
              </w:rPr>
              <w:t>GR- GRECI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  <w:lang w:val="en-GB"/>
              </w:rPr>
              <w:t>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HEINEKEN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ELLE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HELLENIC BR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OF ATALA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>……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>.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……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CH - SVIZZER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HEINEKE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SVIZZE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de-DE"/>
              </w:rPr>
              <w:t>FELDSCHLOSSCHE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CARLSBER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EICH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………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8"/>
                <w:szCs w:val="18"/>
                <w:lang w:val="de-DE" w:eastAsia="en-US"/>
              </w:rPr>
              <w:t>FIN- FINLANDI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  <w:lang w:val="de-DE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  <w:lang w:val="de-DE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HARTWA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SCOTTISH &amp; 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SINEBRYCHOF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CARLSBER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LVI OY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……</w:t>
            </w:r>
            <w:r>
              <w:rPr>
                <w:b w:val="false"/>
                <w:bCs w:val="false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</w:rPr>
              <w:t>N - NORVEGI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RING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ARLSBER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ANSA BOR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AAS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RYGGE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………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M- MALTA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  <w:lang w:val="en-GB"/>
              </w:rPr>
              <w:t>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 xml:space="preserve">SIMOND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>FARSONS CIS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L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LOWENBRA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…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……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lang w:val="de-DE" w:eastAsia="en-US"/>
              </w:rPr>
              <w:t>L- LUXENBURG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4"/>
                <w:szCs w:val="24"/>
                <w:lang w:val="de-DE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MOUSEL DIEKIR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de-DE"/>
              </w:rPr>
              <w:t xml:space="preserve">B. N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FFERDI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……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………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Fonte</w:t>
      </w:r>
      <w:r>
        <w:rPr>
          <w:i/>
          <w:iCs/>
          <w:sz w:val="16"/>
          <w:szCs w:val="16"/>
        </w:rPr>
        <w:t>:</w:t>
      </w:r>
      <w:r>
        <w:rPr>
          <w:sz w:val="16"/>
          <w:szCs w:val="16"/>
        </w:rPr>
        <w:t xml:space="preserve"> Mappatura Beverfood su dati produttori, associativi e stampa specializzata </w:t>
      </w:r>
    </w:p>
    <w:p>
      <w:pPr>
        <w:pStyle w:val="TextBodyIndent"/>
        <w:jc w:val="center"/>
        <w:rPr>
          <w:rFonts w:eastAsia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Arial"/>
          <w:b/>
          <w:bCs/>
          <w:i w:val="false"/>
          <w:iCs w:val="false"/>
          <w:sz w:val="16"/>
          <w:szCs w:val="16"/>
        </w:rPr>
        <w:t xml:space="preserve"> 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0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Book Antiqua" w:hAnsi="Book Antiqua" w:cs="Times New Roman"/>
      <w:i/>
      <w:iCs/>
      <w:color w:val="000000"/>
      <w:sz w:val="28"/>
      <w:szCs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000000"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 w:val="false"/>
      <w:bCs w:val="false"/>
      <w:sz w:val="20"/>
      <w:szCs w:val="20"/>
      <w:u w:val="single"/>
      <w:lang w:val="en-US" w:eastAsia="en-US"/>
    </w:rPr>
  </w:style>
  <w:style w:type="character" w:styleId="WW8Num2z0">
    <w:name w:val="WW8Num2z0"/>
    <w:qFormat/>
    <w:rPr>
      <w:rFonts w:ascii="Symbol" w:hAnsi="Symbol" w:cs="Times New Roman"/>
      <w:caps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 w:val="false"/>
      <w:bCs w:val="false"/>
      <w:i/>
      <w:iCs/>
      <w:sz w:val="20"/>
      <w:szCs w:val="20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szCs w:val="18"/>
    </w:rPr>
  </w:style>
  <w:style w:type="paragraph" w:styleId="Rientrocorpodeltesto2">
    <w:name w:val="Rientro corpo del testo 2"/>
    <w:basedOn w:val="Normal"/>
    <w:qFormat/>
    <w:pPr>
      <w:ind w:left="213" w:hanging="0"/>
      <w:jc w:val="both"/>
    </w:pPr>
    <w:rPr>
      <w:b w:val="false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rFonts w:ascii="Times New Roman" w:hAnsi="Times New Roman" w:cs="Times New Roman"/>
      <w:b w:val="false"/>
      <w:bCs w:val="false"/>
      <w:i/>
      <w:iCs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2:00Z</dcterms:created>
  <dc:creator>Pasquale Muraca</dc:creator>
  <dc:description/>
  <dc:language>en-US</dc:language>
  <cp:lastModifiedBy>Marco Tripisciano</cp:lastModifiedBy>
  <cp:lastPrinted>2003-06-11T11:10:00Z</cp:lastPrinted>
  <dcterms:modified xsi:type="dcterms:W3CDTF">2019-09-23T10:42:00Z</dcterms:modified>
  <cp:revision>3</cp:revision>
  <dc:subject/>
  <dc:title>COMUNICATO STAMPA</dc:title>
</cp:coreProperties>
</file>